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una de las funciones principales de este Cuerpo es ser el contralor de los actos realizados por el Departamento Ejecu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la realización de dicha función es primordial contar con la información requerida a dicho Departam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una obligación del Ejecutivo, suministrar a este Honorable Concejo Deliberante todas las solicitudes y explicaciones que el mismo le realiz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alizando dicha tarea se fortalece el sistema democrát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, a la mayor bre-</w:t>
      </w:r>
    </w:p>
    <w:p>
      <w:pPr>
        <w:pStyle w:val="Normal"/>
        <w:spacing w:lineRule="auto" w:line="360"/>
        <w:jc w:val="both"/>
        <w:rPr/>
      </w:pPr>
      <w:r>
        <w:rPr/>
        <w:t>--------------------  vedad posible, copia de todos los decretos y resoluciones del Libro de Rúbrica firmados desde el 1º de enero de 2008 hasta la fecha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junio de dos mil nueve. FIRMADO: Doctor Esteban A. Reino – VICEPRESIDENTE I – Juan José Troya – SECRETARIO ---------------------------------------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51:00Z</dcterms:created>
  <dc:creator>HDELIA</dc:creator>
  <dc:description/>
  <dc:language>en-US</dc:language>
  <cp:lastModifiedBy>WinuE</cp:lastModifiedBy>
  <dcterms:modified xsi:type="dcterms:W3CDTF">2009-06-24T09:51:00Z</dcterms:modified>
  <cp:revision>2</cp:revision>
  <dc:subject/>
  <dc:title>                          </dc:title>
</cp:coreProperties>
</file>